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23.07.2012 г.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изменение, изложив пункт 2.19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9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9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 Положения подпункта 2.19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Приморского края  от  22.04.2016 г  « 306-па  «О внесении  изменений в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23.07.2012 № 655-па «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й на ввод объектов в эксплуатацию» счит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9:00Z</dcterms:created>
  <dc:creator>barabash.en</dc:creator>
  <dc:description/>
  <dc:language>en-US</dc:language>
  <cp:lastModifiedBy>Ponomarenko</cp:lastModifiedBy>
  <cp:lastPrinted>2016-09-08T16:21:00Z</cp:lastPrinted>
  <dcterms:modified xsi:type="dcterms:W3CDTF">2016-09-08T05:55:00Z</dcterms:modified>
  <cp:revision>3</cp:revision>
  <dc:subject/>
  <dc:title/>
</cp:coreProperties>
</file>